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船舶与海洋工程优势特色装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技术目录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2"/>
        <w:gridCol w:w="1744"/>
        <w:gridCol w:w="522"/>
        <w:gridCol w:w="996"/>
        <w:gridCol w:w="8"/>
        <w:gridCol w:w="1293"/>
        <w:gridCol w:w="575"/>
        <w:gridCol w:w="1182"/>
      </w:tblGrid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领域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船舶 □海洋工程装备  □海洋油气钻采装备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船舶与海洋工程装备核心系统和关键零部件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势特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装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□先进技术</w:t>
            </w:r>
          </w:p>
        </w:tc>
      </w:tr>
      <w:tr>
        <w:trPr>
          <w:trHeight w:val="5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  <w:lang w:val="en-US" w:eastAsia="zh-CN"/>
              </w:rPr>
              <w:t>全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说明装备技术的功能、性能、技术指标、解决的主要问题等。（每个要点应提交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典型应用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重点说明应用单位、应用情况、成果成效及推广前景。装备技术示意图、照片等代表性图片、动画或视频。</w:t>
            </w:r>
          </w:p>
        </w:tc>
      </w:tr>
      <w:tr>
        <w:trPr>
          <w:trHeight w:val="505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拥有核心技术发明专利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88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奖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授奖时间</w:t>
            </w:r>
          </w:p>
        </w:tc>
      </w:tr>
      <w:tr>
        <w:trPr>
          <w:trHeight w:val="80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承诺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认真落实安全生产主体责任，近三年内未发生安全生产事故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单位在申报过程中，严格按照申报范围和要求，如实提供了相关材料，且不存在任何违反相关法律法规及侵犯他人知识产权的情形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不符，本单位愿意承担相关责任后果并接受相应处理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：（盖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信息摘要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（公开发布）</w:t>
      </w:r>
    </w:p>
    <w:p>
      <w:pPr>
        <w:pStyle w:val="TextBody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名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装备或技术图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装备或技术</w:t>
      </w:r>
      <w:r>
        <w:rPr>
          <w:color w:val="000000"/>
          <w:sz w:val="24"/>
          <w:szCs w:val="24"/>
          <w:lang w:val="en-US" w:eastAsia="zh-CN"/>
        </w:rPr>
        <w:t>高清图片，可单独发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装备或技术描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主要应用领域，主要技术指标和创新点，市场占有</w:t>
      </w:r>
      <w:r>
        <w:rPr>
          <w:color w:val="000000"/>
          <w:sz w:val="24"/>
          <w:szCs w:val="24"/>
          <w:lang w:val="en-US" w:eastAsia="zh-CN"/>
        </w:rPr>
        <w:t>情况</w:t>
      </w:r>
      <w:r>
        <w:rPr>
          <w:color w:val="000000"/>
          <w:sz w:val="24"/>
          <w:szCs w:val="24"/>
        </w:rPr>
        <w:t>，与国内外同类产品（技术）相比的优势等。</w:t>
      </w:r>
      <w:r>
        <w:rPr>
          <w:color w:val="000000"/>
          <w:sz w:val="24"/>
          <w:szCs w:val="24"/>
          <w:lang w:val="en-US" w:eastAsia="zh-CN"/>
        </w:rPr>
        <w:t>字数控制在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装备或技术典型应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主要用户及应用效果成效，字数控制在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字以上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主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专利及论文或奖项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字数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不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8"/>
      <w:szCs w:val="4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6:00Z</dcterms:created>
  <dc:creator>zhang linqiang</dc:creator>
  <dc:description/>
  <dc:language>en-US</dc:language>
  <cp:lastModifiedBy>寻伟</cp:lastModifiedBy>
  <cp:lastPrinted>2023-09-19T14:43:00Z</cp:lastPrinted>
  <dcterms:modified xsi:type="dcterms:W3CDTF">2025-05-15T02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2533C365041DA83C4E667447F77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5NmE1NTQ4NWZiODFmOTg2NjAzZDFhNjYzYWFiYjAiLCJ1c2VySWQiOiIzNjc3ODE3ODYifQ==</vt:lpwstr>
  </property>
  <property fmtid="{D5CDD505-2E9C-101B-9397-08002B2CF9AE}" pid="5" name="commondata">
    <vt:lpwstr>commondata</vt:lpwstr>
  </property>
</Properties>
</file>